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6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80" w:y="3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  <w:r>
        <w:rPr>
          <w:rFonts w:cs="Arial" w:ascii="Arial" w:hAnsi="Arial"/>
          <w:kern w:val="2"/>
          <w:sz w:val="19"/>
          <w:szCs w:val="24"/>
        </w:rPr>
        <w:t xml:space="preserve"> 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3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3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3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3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3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3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3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3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3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16" w:h="721" w:x="255" w:y="61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16" w:h="721" w:x="255" w:y="61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0</Words>
  <Characters>10660</Characters>
  <CharactersWithSpaces>91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7:00Z</dcterms:created>
  <dc:creator>Crystal Reports</dc:creator>
  <dc:description>Powered By Crystal</dc:description>
  <dc:language>en-US</dc:language>
  <cp:lastModifiedBy/>
  <dcterms:modified xsi:type="dcterms:W3CDTF">2024-04-2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2883FCFF248B4ECB1F0286779C92F7FA43C34A6B9F234585FFEB73D0D2F8824996CA117D9A59EEF7F7E018904217BD28103119B489B07A549561CEB65686A7089AF6FEE442EC5BA4C0746BAEA5FD</vt:lpwstr>
  </property>
  <property fmtid="{D5CDD505-2E9C-101B-9397-08002B2CF9AE}" pid="3" name="Business Objects Context Information1">
    <vt:lpwstr>3E25719C99CD667B07FD8A11474734C3A0F3C27E6B73279880F6C7514D7E30356728B3244168A119FC1D0A6314C5C2D2B2E056E733BB5C5CA15544FA6663B4D334C64A7B1E81DA747B82254A320216B6E72A288BCAC8EB2A3690D20199D2F1B3AA1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4883860A074BF08E04065630367A241E19FCD61E41F5CFC594A0367C0981DF2A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536AC85EDA40671BE9F5868051E11547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C6E96E58DAA8E4EA89A8569CD657AD88</vt:lpwstr>
  </property>
  <property fmtid="{D5CDD505-2E9C-101B-9397-08002B2CF9AE}" pid="8" name="Operator">
    <vt:lpwstr>utilizator buget2</vt:lpwstr>
  </property>
</Properties>
</file>